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на 2021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ведению в Республике Татарста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ня родного языка (26 апреля) и Дня русского языка (6 июня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(апрель-ию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843"/>
        <w:gridCol w:w="3260"/>
      </w:tblGrid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организац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роведение</w:t>
            </w:r>
          </w:p>
        </w:tc>
      </w:tr>
    </w:tbl>
    <w:p>
      <w:pPr>
        <w:pStyle w:val="Normal"/>
        <w:overflowPunct w:val="true"/>
        <w:autoSpaceDE w:val="true"/>
        <w:spacing w:lineRule="auto" w:line="120"/>
        <w:jc w:val="center"/>
        <w:textAlignment w:val="auto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overflowPunct w:val="true"/>
        <w:autoSpaceDE w:val="true"/>
        <w:spacing w:lineRule="auto" w:line="120"/>
        <w:jc w:val="center"/>
        <w:textAlignment w:val="auto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843"/>
        <w:gridCol w:w="3260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ольный театр «Театр яхшылыкка – яктылыкка, нурга илт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ә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ОУ “ООШ №6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ельникова С.М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апрель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традицияне д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ә</w:t>
            </w:r>
            <w:r>
              <w:rPr>
                <w:rFonts w:eastAsia="Calibri"/>
                <w:sz w:val="28"/>
                <w:szCs w:val="28"/>
                <w:lang w:eastAsia="en-US"/>
              </w:rPr>
              <w:t>вам итеп….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>”Татар теле белем хәзинәсе” Ачык ч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6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МБОУ “ООШ №6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бгатуллина М.Г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тина И.И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ест-игра «Путешествие в мир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ОУ “ООШ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ина Е.А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ый час в пришкольном лагере «6 июня - день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БОУ “ООШ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рупова Т.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9:00Z</dcterms:created>
  <dc:creator>директор</dc:creator>
  <dc:description/>
  <dc:language>en-US</dc:language>
  <cp:lastModifiedBy>директор</cp:lastModifiedBy>
  <dcterms:modified xsi:type="dcterms:W3CDTF">2020-12-09T12:19:00Z</dcterms:modified>
  <cp:revision>2</cp:revision>
  <dc:subject/>
  <dc:title/>
</cp:coreProperties>
</file>